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____________ (Е.В. Гусе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.И.О. руководителя главного распоря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редств бюджета муниципального образо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17»   декабря   2015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щеобразовательное учреждение основная общеобразовательная школа с.Закаринь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>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Услуги по предоставлению общедоступного и бесплатного дошко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2. Услуги по предоставлению общедоступного и бесплатного начального общего, основного обще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отдыха детей в каникулярны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школь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писка из реестра расходных обязательств муниципального образования Слободской район по расходным обязательствам,  исполнение  которых  необходимо для выполнения муниципального задан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требители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в возрасте от 1,5 до 18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казатели,   характеризующие   качество   и  (или)  объем  (соста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ой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муниципальной услу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13"/>
        <w:gridCol w:w="1013"/>
        <w:gridCol w:w="1134"/>
        <w:gridCol w:w="1134"/>
        <w:gridCol w:w="1134"/>
        <w:gridCol w:w="992"/>
        <w:gridCol w:w="1343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  <w:br/>
              <w:t xml:space="preserve">расчета </w:t>
              <w:br/>
              <w:t xml:space="preserve">&lt;3&gt;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   </w:t>
              <w:br/>
              <w:t xml:space="preserve">качества оказываемой    </w:t>
              <w:br/>
              <w:t xml:space="preserve">муниципальной услуги   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-</w:t>
              <w:br/>
              <w:t xml:space="preserve">вый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-</w:t>
              <w:br/>
              <w:t xml:space="preserve">вый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 xml:space="preserve">финансо- </w:t>
              <w:br/>
              <w:t xml:space="preserve">вый год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в учрежден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учащихся организованным отдыхом в каникулярное врем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 доля общей численности обучающихся, успевающих на хорошо и отличн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бучающихся (воспитанников) внеурочной деятельностью , посещающих бесплатные секции, кружки , студии, организованные в ОУ не менее 50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казатели успеваемости учащихся на уровне района по результатам аттеста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учающихся в возрасте до 15 лет, не получивших основного образования в О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спитанников в учрежден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процент посещаемости детей по детскому сад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хвата детей психолого - педагогической и методико - социальной диагностикой и консультированием не менее 100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заболеваемости воспитанников по сравнению с прошедшим периодом (снижени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тический отчет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Объем  (состав) оказываемой  муниципальной  услуги (в  натур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91"/>
        <w:gridCol w:w="1276"/>
        <w:gridCol w:w="1134"/>
        <w:gridCol w:w="1275"/>
        <w:gridCol w:w="1134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 xml:space="preserve">муниципальной услуги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финансовый 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год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год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    Услуги по предоставлению общедоступного и бесплатного дошкольного, начального общего, основного общего, среднего (полного ) общего образ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атистический отчет ОШ-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Слободского района от 29.10.2012 №546 «Об утверждении условий и порядке формирования муниципального задания и порядке финансового обеспечения выполнения муниципального задания муниципальными бюджетными и автономными учреждениями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оказываемой 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915"/>
        <w:gridCol w:w="29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нформирова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  </w:t>
              <w:br/>
              <w:t xml:space="preserve">(доводимой) информац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           средства массовой информ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презент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              информационные стенд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Основания  для  досрочного  прекращения исполнения муниципального 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екращения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</w:t>
              <w:br/>
              <w:t xml:space="preserve">нормативного 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 решению Учредител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.6 Устав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ё уставным целям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6 Уста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&lt;6&gt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Значения предельных цен (тарифов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</w:t>
              <w:br/>
              <w:t xml:space="preserve">устанавливающего порядок определения  </w:t>
              <w:br/>
              <w:t xml:space="preserve">цен 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 Орган,   устанавливающий  предельные  цены  (тарифы)  на  оплату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либо порядок их установления 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553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    </w:t>
              <w:br/>
              <w:t xml:space="preserve">(их структурные подразделения),     </w:t>
              <w:br/>
              <w:t xml:space="preserve">осуществляющие контроль за оказанием  </w:t>
              <w:br/>
              <w:t xml:space="preserve">услуг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ая провер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неплановая провер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Форма отчета об исполнении муниципального зад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2295"/>
        <w:gridCol w:w="1755"/>
        <w:gridCol w:w="1890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</w:t>
              <w:br/>
              <w:t xml:space="preserve">в муниципальном </w:t>
              <w:br/>
              <w:t xml:space="preserve">задании     </w:t>
              <w:br/>
              <w:t xml:space="preserve">на текущий  </w:t>
              <w:br/>
              <w:t xml:space="preserve">финансовый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</w:t>
              <w:br/>
              <w:t>за текущий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оказываемой муниципальной услуг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 по предоставлению общедоступного и бесплатного начального общего, основного общего, среднего (полного )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 по предоставлению общедоступного и бесплатного дошко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хват учащихся организованным отдыхом в каникулярное врем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казываемой муниципальной 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Среднегодовой процент посещаемости детей по дошкольному образ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% доля в общей численности учащихся, успевающих (на хорошо и 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цент заболеваемости воспитанников по сравнению с предыдущим перио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Сроки  представления 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 ежеквартально_: до 10.04.2016, 10.07.2016, 10.10.2016, 10.01.2017 г.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Иные 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Заполняется,   если    законодательством    Российской   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усмотрено   оказание  муниципальной  услуги  на  частично  платной 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Если возможно определ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Раздел   заполняется  по  усмотрению главного распорядителя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"Слободской  район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Заполняется  при невозможности достоверного определения показателей качества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Заполняется,    если    законодательством    Российской  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усмотрено оказание муниципальной услуги на частично платной или платной основе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Andrey</dc:creator>
  <dc:description/>
  <cp:keywords/>
  <dc:language>en-US</dc:language>
  <cp:lastModifiedBy>Admin</cp:lastModifiedBy>
  <cp:lastPrinted>2014-10-24T12:40:00Z</cp:lastPrinted>
  <dcterms:modified xsi:type="dcterms:W3CDTF">2016-01-27T13:39:00Z</dcterms:modified>
  <cp:revision>25</cp:revision>
  <dc:subject/>
  <dc:title>ГЛАВА АДМИНИСТРАЦИИ ГОРОДА КИРОВА</dc:title>
</cp:coreProperties>
</file>